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0;&amp;#28034;&amp;#24067;&amp;#26426;&amp;#26800;&amp;#26408;&amp;#27974;&amp;#324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0;&amp;#28034;&amp;#24067;&amp;#26426;&amp;#26800;&amp;#26408;&amp;#27974;&amp;#324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0;&amp;#28034;&amp;#24067;&amp;#26426;&amp;#26800;&amp;#26408;&amp;#27974;&amp;#324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2.html"&gt;http://www.cction.com/report/202203/27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750;&amp;#28034;&amp;#24067;&amp;#32440;&amp;#26222;&amp;#36890;&amp;#30340;&amp;#12289;&amp;#26410;&amp;#32463;&amp;#36807;&amp;#28034;&amp;#24067;&amp;#21152;&amp;#24037;&amp;#30340;&amp;#21414;&amp;#38376;&amp;#21360;&amp;#21047;&amp;#29992;&amp;#32440;&amp;#21483;&amp;#38750;&amp;#28034;&amp;#26009;&amp;#32440;&amp;#65292;&amp;#24120;&amp;#35265;&amp;#30340;&amp;#26377;&amp;#26032;&amp;#38395;&amp;#32440;&amp;#12289;&amp;#20984;&amp;#29256;&amp;#32440;&amp;#12289;&amp;#33014;&amp;#21360;&amp;#20070;&amp;#21002;&amp;#32440;&amp;#12289;&amp;#33014;&amp;#29256;&amp;#32440;&amp;#31561;&amp;#12290;&lt;/span&gt;&lt;/div&gt;&lt;div&gt;&lt;span style="font-size: small;"&gt;&amp;nbsp; &amp;nbsp; &amp;nbsp; &amp;nbsp;&amp;nbsp;&amp;#28034;&amp;#24067;&amp;#21360;&amp;#21047;&amp;#32440;&amp;#26159;&amp;#22312;&amp;#21407;&amp;#32440;&amp;#19978;&amp;#28034;&amp;#19978;&amp;#19968;&amp;#23618;&amp;#28034;&amp;#26009;&amp;#65292;&amp;#20197;&amp;#39068;&amp;#26009;&amp;#12289;&amp;#33014;&amp;#40655;&amp;#21058;&amp;#12289;&amp;#22686;&amp;#40655;&amp;#21058;&amp;#12289;&amp;#33639;&amp;#20809;&amp;#21058;&amp;#12289;&amp;#28070;&amp;#28369;&amp;#21058;&amp;#31561;&amp;#36741;&amp;#21161;&amp;#28342;&amp;#21058;&amp;#20026;&amp;#20027;&amp;#35201;&amp;#25104;&amp;#20998;&amp;#30340;&amp;#28034;&amp;#24067;&amp;#28082;&amp;#65292;&amp;#24178;&amp;#29157;&amp;#21518;&amp;#20877;&amp;#36827;&amp;#34892;&amp;#24179;&amp;#28369;&amp;#22788;&amp;#29702;&amp;#65292;&amp;#20351;&amp;#32440;&amp;#24352;&amp;#20855;&amp;#26377;&amp;#33391;&amp;#22909;&amp;#30340;&amp;#20809;&amp;#23398;&amp;#24615;&amp;#36136;&amp;#21450;&amp;#21360;&amp;#21047;&amp;#36866;&amp;#24615;&amp;#31561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6410;&amp;#28034;&amp;#24067;&amp;#26426;&amp;#26800;&amp;#26408;&amp;#27974;&amp;#3244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6410;&amp;#28034;&amp;#24067;&amp;#26426;&amp;#26800;&amp;#26408;&amp;#27974;&amp;#32440;&amp;#34892;&amp;#19994;&amp;#24066;&amp;#22330;&amp;#21457;&amp;#23637;&amp;#29615;&amp;#22659;&amp;#12289;&amp;#26410;&amp;#28034;&amp;#24067;&amp;#26426;&amp;#26800;&amp;#26408;&amp;#27974;&amp;#32440;&amp;#25972;&amp;#20307;&amp;#36816;&amp;#34892;&amp;#24577;&amp;#21183;&amp;#31561;&amp;#65292;&amp;#25509;&amp;#30528;&amp;#20998;&amp;#26512;&amp;#20102;&amp;#20013;&amp;#22269;&amp;#26410;&amp;#28034;&amp;#24067;&amp;#26426;&amp;#26800;&amp;#26408;&amp;#27974;&amp;#32440;&amp;#34892;&amp;#19994;&amp;#24066;&amp;#22330;&amp;#36816;&amp;#34892;&amp;#30340;&amp;#29616;&amp;#29366;&amp;#65292;&amp;#28982;&amp;#21518;&amp;#20171;&amp;#32461;&amp;#20102;&amp;#26410;&amp;#28034;&amp;#24067;&amp;#26426;&amp;#26800;&amp;#26408;&amp;#27974;&amp;#32440;&amp;#24066;&amp;#22330;&amp;#31454;&amp;#20105;&amp;#26684;&amp;#23616;&amp;#12290;&amp;#38543;&amp;#21518;&amp;#65292;&amp;#25253;&amp;#21578;&amp;#23545;&amp;#26410;&amp;#28034;&amp;#24067;&amp;#26426;&amp;#26800;&amp;#26408;&amp;#27974;&amp;#32440;&amp;#20570;&amp;#20102;&amp;#37325;&amp;#28857;&amp;#20225;&amp;#19994;&amp;#32463;&amp;#33829;&amp;#29366;&amp;#20917;&amp;#20998;&amp;#26512;&amp;#65292;&amp;#26368;&amp;#21518;&amp;#20998;&amp;#26512;&amp;#20102;&amp;#20013;&amp;#22269;&amp;#26410;&amp;#28034;&amp;#24067;&amp;#26426;&amp;#26800;&amp;#26408;&amp;#27974;&amp;#32440;&amp;#34892;&amp;#19994;&amp;#21457;&amp;#23637;&amp;#36235;&amp;#21183;&amp;#19982;&amp;#25237;&amp;#36164;&amp;#39044;&amp;#27979;&amp;#12290;&amp;#24744;&amp;#33509;&amp;#24819;&amp;#23545;&amp;#26410;&amp;#28034;&amp;#24067;&amp;#26426;&amp;#26800;&amp;#26408;&amp;#27974;&amp;#32440;&amp;#20135;&amp;#19994;&amp;#26377;&amp;#20010;&amp;#31995;&amp;#32479;&amp;#30340;&amp;#20102;&amp;#35299;&amp;#25110;&amp;#32773;&amp;#24819;&amp;#25237;&amp;#36164;&amp;#20013;&amp;#22269;&amp;#26410;&amp;#28034;&amp;#24067;&amp;#26426;&amp;#26800;&amp;#26408;&amp;#27974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6410;&amp;#28034;&amp;#24067;&amp;#26426;&amp;#26800;&amp;#26408;&amp;#27974;&amp;#32440;&amp;#34892;&amp;#19994;&amp;#30456;&amp;#20851;&amp;#27010;&amp;#36848;&lt;/b&gt;&lt;/span&gt;&lt;/div&gt;&lt;div&gt;&lt;span style="font-size: small;"&gt;&amp;#31532;&amp;#19968;&amp;#33410; &amp;#26410;&amp;#28034;&amp;#24067;&amp;#26426;&amp;#26800;&amp;#26408;&amp;#27974;&amp;#32440;&amp;#34892;&amp;#19994;&amp;#23450;&amp;#20041;&amp;#21450;&amp;#29305;&amp;#24449;&lt;/span&gt;&lt;/div&gt;&lt;div&gt;&lt;span style="font-size: small;"&gt;&amp;#19968;&amp;#12289;&amp;#26410;&amp;#28034;&amp;#24067;&amp;#26426;&amp;#26800;&amp;#26408;&amp;#27974;&amp;#32440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26410;&amp;#28034;&amp;#24067;&amp;#26426;&amp;#26800;&amp;#26408;&amp;#27974;&amp;#32440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6410;&amp;#28034;&amp;#24067;&amp;#26426;&amp;#26800;&amp;#26408;&amp;#27974;&amp;#32440;&amp;#34892;&amp;#19994;&amp;#32463;&amp;#33829;&amp;#27169;&amp;#24335;&amp;#24433;&amp;#21709;&amp;#22240;&amp;#32032;&amp;#20998;&amp;#26512;&lt;/span&gt;&lt;/div&gt;&lt;div&gt;&lt;span style="font-size: small;"&gt;&amp;#31532;&amp;#19977;&amp;#33410; &amp;#26410;&amp;#28034;&amp;#24067;&amp;#26426;&amp;#26800;&amp;#26408;&amp;#27974;&amp;#32440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 &lt;/span&gt;&lt;/div&gt;&lt;div&gt;&lt;span style="font-size: small;"&gt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26410;&amp;#28034;&amp;#24067;&amp;#26426;&amp;#26800;&amp;#26408;&amp;#27974;&amp;#32440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26410;&amp;#28034;&amp;#24067;&amp;#26426;&amp;#26800;&amp;#26408;&amp;#27974;&amp;#32440;&amp;#34892;&amp;#19994;&amp;#30740;&amp;#31350;&amp;#27010;&amp;#36848;&lt;/span&gt;&lt;/div&gt;&lt;div&gt;&lt;span style="font-size: small;"&gt;&amp;#19968;&amp;#12289;&amp;#26410;&amp;#28034;&amp;#24067;&amp;#26426;&amp;#26800;&amp;#26408;&amp;#27974;&amp;#32440;&amp;#34892;&amp;#19994;&amp;#30740;&amp;#31350;&amp;#30446;&amp;#30340;&lt;/span&gt;&lt;/div&gt;&lt;div&gt;&lt;span style="font-size: small;"&gt;&amp;#20108;&amp;#12289;&amp;#26410;&amp;#28034;&amp;#24067;&amp;#26426;&amp;#26800;&amp;#26408;&amp;#27974;&amp;#32440;&amp;#34892;&amp;#19994;&amp;#30740;&amp;#31350;&amp;#21407;&amp;#21017;&lt;/span&gt;&lt;/div&gt;&lt;div&gt;&lt;span style="font-size: small;"&gt;&amp;#19977;&amp;#12289;&amp;#26410;&amp;#28034;&amp;#24067;&amp;#26426;&amp;#26800;&amp;#26408;&amp;#27974;&amp;#32440;&amp;#34892;&amp;#19994;&amp;#30740;&amp;#31350;&amp;#26041;&amp;#27861;&lt;/span&gt;&lt;/div&gt;&lt;div&gt;&lt;span style="font-size: small;"&gt;&amp;#22235;&amp;#12289;&amp;#26410;&amp;#28034;&amp;#24067;&amp;#26426;&amp;#26800;&amp;#26408;&amp;#27974;&amp;#32440;&amp;#34892;&amp;#19994;&amp;#30740;&amp;#31350;&amp;#20869;&amp;#23481;&lt;/span&gt;&lt;/div&gt;&lt;div&gt;&lt;span style="font-size: small;"&gt;&amp;#31532;&amp;#20845;&amp;#33410; &amp;#26410;&amp;#28034;&amp;#24067;&amp;#26426;&amp;#26800;&amp;#26408;&amp;#27974;&amp;#32440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26410;&amp;#28034;&amp;#24067;&amp;#26426;&amp;#26800;&amp;#26408;&amp;#27974;&amp;#32440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26410;&amp;#28034;&amp;#24067;&amp;#26426;&amp;#26800;&amp;#26408;&amp;#27974;&amp;#32440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6410;&amp;#28034;&amp;#24067;&amp;#26426;&amp;#26800;&amp;#26408;&amp;#27974;&amp;#32440;&amp;#34892;&amp;#19994;&amp;#31038;&amp;#20250;&amp;#29615;&amp;#22659;&amp;#20998;&amp;#26512;&lt;/span&gt;&lt;/div&gt;&lt;div&gt;&lt;span style="font-size: small;"&gt;&amp;#31532;&amp;#22235;&amp;#33410; 2019&amp;#24180;&amp;#26410;&amp;#28034;&amp;#24067;&amp;#26426;&amp;#26800;&amp;#26408;&amp;#27974;&amp;#32440;&amp;#34892;&amp;#19994;&amp;#25216;&amp;#26415;&amp;#29615;&amp;#22659;&lt;/span&gt;&lt;/div&gt;&lt;div&gt;&lt;span style="font-size: small;"&gt;&amp;#19968;&amp;#12289;&amp;#26410;&amp;#28034;&amp;#24067;&amp;#26426;&amp;#26800;&amp;#26408;&amp;#27974;&amp;#32440;&amp;#34892;&amp;#19994;&amp;#19987;&amp;#21033;&amp;#30003;&amp;#35831;&amp;#25968;&amp;#20998;&amp;#26512;&lt;/span&gt;&lt;/div&gt;&lt;div&gt;&lt;span style="font-size: small;"&gt;&amp;#20108;&amp;#12289;&amp;#26410;&amp;#28034;&amp;#24067;&amp;#26426;&amp;#26800;&amp;#26408;&amp;#27974;&amp;#32440;&amp;#34892;&amp;#19994;&amp;#19987;&amp;#21033;&amp;#30003;&amp;#35831;&amp;#20154;&amp;#20998;&amp;#26512;&lt;/span&gt;&lt;/div&gt;&lt;div&gt;&lt;span style="font-size: small;"&gt;&amp;#19977;&amp;#12289;&amp;#26410;&amp;#28034;&amp;#24067;&amp;#26426;&amp;#26800;&amp;#26408;&amp;#27974;&amp;#32440;&amp;#34892;&amp;#19994;&amp;#28909;&amp;#38376;&amp;#19987;&amp;#21033;&amp;#25216;&amp;#26415;&amp;#20998;&amp;#26512;&lt;/span&gt;&lt;/div&gt;&lt;div&gt;&lt;span style="font-size: small;"&gt;&amp;#31532;&amp;#20116;&amp;#33410; &amp;#26410;&amp;#28034;&amp;#24067;&amp;#26426;&amp;#26800;&amp;#26408;&amp;#27974;&amp;#32440;&amp;#34892;&amp;#19994;&amp;#25216;&amp;#26415;&amp;#21160;&amp;#24577;&lt;/span&gt;&lt;/div&gt;&lt;div&gt;&lt;span style="font-size: small;"&gt;&amp;#31532;&amp;#20845;&amp;#33410; &amp;#26410;&amp;#28034;&amp;#24067;&amp;#26426;&amp;#26800;&amp;#26408;&amp;#27974;&amp;#32440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6410;&amp;#28034;&amp;#24067;&amp;#26426;&amp;#26800;&amp;#26408;&amp;#27974;&amp;#32440;&amp;#25152;&amp;#23646;&amp;#34892;&amp;#19994;&amp;#36816;&amp;#33829;&amp;#24577;&amp;#21183;&lt;/b&gt;&lt;/span&gt;&lt;/div&gt;&lt;div&gt;&lt;span style="font-size: small;"&gt;&amp;#31532;&amp;#19968;&amp;#33410; &amp;#20840;&amp;#29699;&amp;#26410;&amp;#28034;&amp;#24067;&amp;#26426;&amp;#26800;&amp;#26408;&amp;#27974;&amp;#32440;&amp;#25152;&amp;#23646;&amp;#34892;&amp;#19994;&amp;#21457;&amp;#23637;&amp;#27010;&amp;#20917;&lt;/span&gt;&lt;/div&gt;&lt;div&gt;&lt;span style="font-size: small;"&gt;&amp;#19968;&amp;#12289;&amp;#20840;&amp;#29699;&amp;#26410;&amp;#28034;&amp;#24067;&amp;#26426;&amp;#26800;&amp;#26408;&amp;#27974;&amp;#32440;&amp;#34892;&amp;#19994;&amp;#36816;&amp;#33829;&amp;#24577;&amp;#21183;&lt;/span&gt;&lt;/div&gt;&lt;div&gt;&lt;span style="font-size: small;"&gt;&amp;#20108;&amp;#12289;&amp;#20840;&amp;#29699;&amp;#26410;&amp;#28034;&amp;#24067;&amp;#26426;&amp;#26800;&amp;#26408;&amp;#27974;&amp;#32440;&amp;#34892;&amp;#19994;&amp;#31454;&amp;#20105;&amp;#26684;&amp;#23616;&lt;/span&gt;&lt;/div&gt;&lt;div&gt;&lt;span style="font-size: small;"&gt;&amp;#19977;&amp;#12289; &amp;#20840;&amp;#29699;&amp;#26410;&amp;#28034;&amp;#24067;&amp;#26426;&amp;#26800;&amp;#26408;&amp;#27974;&amp;#32440;&amp;#34892;&amp;#19994;&amp;#35268;&amp;#27169;&amp;#39044;&amp;#27979;&lt;/span&gt;&lt;/div&gt;&lt;div&gt;&lt;span style="font-size: small;"&gt;&amp;#31532;&amp;#20108;&amp;#33410; &amp;#20840;&amp;#29699;&amp;#20027;&amp;#35201;&amp;#21306;&amp;#22495;&amp;#26410;&amp;#28034;&amp;#24067;&amp;#26426;&amp;#26800;&amp;#26408;&amp;#27974;&amp;#32440;&amp;#25152;&amp;#23646;&amp;#34892;&amp;#19994;&amp;#21457;&amp;#23637;&amp;#24577;&amp;#21183;&amp;#21450;&amp;#36235;&amp;#21183;&amp;#39044;&amp;#27979;&lt;/span&gt;&lt;/div&gt;&lt;div&gt;&lt;span style="font-size: small;"&gt;&amp;#19968;&amp;#12289;&amp;#21271;&amp;#32654;&amp;#26410;&amp;#28034;&amp;#24067;&amp;#26426;&amp;#26800;&amp;#26408;&amp;#27974;&amp;#32440;&amp;#34892;&amp;#19994;&amp;#24066;&amp;#22330;&amp;#27010;&amp;#20917;&amp;#21450;&amp;#36235;&amp;#21183;&lt;/span&gt;&lt;/div&gt;&lt;div&gt;&lt;span style="font-size: small;"&gt;&amp;#20108;&amp;#12289;&amp;#20122;&amp;#22826;&amp;#26410;&amp;#28034;&amp;#24067;&amp;#26426;&amp;#26800;&amp;#26408;&amp;#27974;&amp;#32440;&amp;#34892;&amp;#19994;&amp;#24066;&amp;#22330;&amp;#27010;&amp;#20917;&amp;#21450;&amp;#36235;&amp;#21183;&lt;/span&gt;&lt;/div&gt;&lt;div&gt;&lt;span style="font-size: small;"&gt;&amp;#19977;&amp;#12289;&amp;#27431;&amp;#30431;&amp;#26410;&amp;#28034;&amp;#24067;&amp;#26426;&amp;#26800;&amp;#26408;&amp;#27974;&amp;#32440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26410;&amp;#28034;&amp;#24067;&amp;#26426;&amp;#26800;&amp;#26408;&amp;#27974;&amp;#32440;&amp;#25152;&amp;#23646;&amp;#34892;&amp;#19994;&amp;#32463;&amp;#33829;&amp;#24773;&amp;#20917;&amp;#20998;&amp;#26512;&lt;/b&gt;&lt;/span&gt;&lt;/div&gt;&lt;div&gt;&lt;span style="font-size: small;"&gt;&amp;#31532;&amp;#19968;&amp;#33410; &amp;#26410;&amp;#28034;&amp;#24067;&amp;#26426;&amp;#26800;&amp;#26408;&amp;#27974;&amp;#32440;&amp;#25152;&amp;#23646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26410;&amp;#28034;&amp;#24067;&amp;#26426;&amp;#26800;&amp;#26408;&amp;#27974;&amp;#32440;&amp;#25152;&amp;#23646;&amp;#34892;&amp;#19994;&amp;#29983;&amp;#20135;&amp;#24577;&amp;#21183;&amp;#20998;&amp;#26512;&lt;/span&gt;&lt;/div&gt;&lt;div&gt;&lt;span style="font-size: small;"&gt;&amp;#19968;&amp;#12289;2015-2019&amp;#24180;&amp;#20013;&amp;#22269;&amp;#26410;&amp;#28034;&amp;#24067;&amp;#26426;&amp;#26800;&amp;#26408;&amp;#27974;&amp;#32440;&amp;#34892;&amp;#19994;&amp;#20135;&amp;#33021;&amp;#32479;&amp;#35745;&lt;/span&gt;&lt;/div&gt;&lt;div&gt;&lt;span style="font-size: small;"&gt;&amp;#20108;&amp;#12289;2015-2019&amp;#24180;&amp;#20013;&amp;#22269;&amp;#26410;&amp;#28034;&amp;#24067;&amp;#26426;&amp;#26800;&amp;#26408;&amp;#27974;&amp;#32440;&amp;#34892;&amp;#19994;&amp;#20135;&amp;#37327;&amp;#20998;&amp;#26512;&lt;/span&gt;&lt;/div&gt;&lt;div&gt;&lt;span style="font-size: small;"&gt;&amp;#19977;&amp;#12289;2022-2028&amp;#24180;&amp;#20013;&amp;#22269;&amp;#26410;&amp;#28034;&amp;#24067;&amp;#26426;&amp;#26800;&amp;#26408;&amp;#27974;&amp;#32440;&amp;#34892;&amp;#19994;&amp;#20135;&amp;#37327;&amp;#39044;&amp;#27979;&amp;#22270;&lt;/span&gt;&lt;/div&gt;&lt;div&gt;&lt;span style="font-size: small;"&gt;&amp;#31532;&amp;#19977;&amp;#33410; &amp;#26410;&amp;#28034;&amp;#24067;&amp;#26426;&amp;#26800;&amp;#26408;&amp;#27974;&amp;#32440;&amp;#25152;&amp;#23646;&amp;#34892;&amp;#19994;&amp;#38144;&amp;#21806;&amp;#24577;&amp;#21183;&amp;#20998;&amp;#26512;&lt;/span&gt;&lt;/div&gt;&lt;div&gt;&lt;span style="font-size: small;"&gt;&amp;#19968;&amp;#12289;2015-2019&amp;#24180;&amp;#20013;&amp;#22269;&amp;#26410;&amp;#28034;&amp;#24067;&amp;#26426;&amp;#26800;&amp;#26408;&amp;#27974;&amp;#32440;&amp;#34892;&amp;#19994;&amp;#38656;&amp;#27714;&amp;#32479;&amp;#35745;&lt;/span&gt;&lt;/div&gt;&lt;div&gt;&lt;span style="font-size: small;"&gt;&amp;#20108;&amp;#12289;2015-2019&amp;#24180;&amp;#20013;&amp;#22269;&amp;#26410;&amp;#28034;&amp;#24067;&amp;#26426;&amp;#26800;&amp;#26408;&amp;#27974;&amp;#32440;&amp;#34892;&amp;#19994;&amp;#38656;&amp;#27714;&amp;#21306;&amp;#22495;&amp;#20998;&amp;#26512;&lt;/span&gt;&lt;/div&gt;&lt;div&gt;&lt;span style="font-size: small;"&gt;&amp;#19977;&amp;#12289;2022-2028&amp;#24180;&amp;#20013;&amp;#22269;&amp;#26410;&amp;#28034;&amp;#24067;&amp;#26426;&amp;#26800;&amp;#26408;&amp;#27974;&amp;#32440;&amp;#34892;&amp;#19994;&amp;#38656;&amp;#27714;&amp;#39044;&amp;#27979;&amp;#22270;&lt;/span&gt;&lt;/div&gt;&lt;div&gt;&lt;span style="font-size: small;"&gt;&amp;#31532;&amp;#22235;&amp;#33410; &amp;#26410;&amp;#28034;&amp;#24067;&amp;#26426;&amp;#26800;&amp;#26408;&amp;#27974;&amp;#32440;&amp;#25152;&amp;#23646;&amp;#34892;&amp;#19994;&amp;#24066;&amp;#22330;&amp;#35268;&amp;#27169;&amp;#20998;&amp;#26512;&lt;/span&gt;&lt;/div&gt;&lt;div&gt;&lt;span style="font-size: small;"&gt;&amp;#19968;&amp;#12289;2015-2019&amp;#24180;&amp;#20013;&amp;#22269;&amp;#26410;&amp;#28034;&amp;#24067;&amp;#26426;&amp;#26800;&amp;#26408;&amp;#27974;&amp;#32440;&amp;#34892;&amp;#19994;&amp;#24066;&amp;#22330;&amp;#35268;&amp;#27169;&amp;#32479;&amp;#35745;&lt;/span&gt;&lt;/div&gt;&lt;div&gt;&lt;span style="font-size: small;"&gt;&amp;#20108;&amp;#12289;2015-2019&amp;#24180;&amp;#20013;&amp;#22269;&amp;#26410;&amp;#28034;&amp;#24067;&amp;#26426;&amp;#26800;&amp;#26408;&amp;#27974;&amp;#32440;&amp;#34892;&amp;#19994;&amp;#38656;&amp;#27714;&amp;#35268;&amp;#27169;&amp;#21306;&amp;#22495;&amp;#20998;&amp;#24067;&lt;/span&gt;&lt;/div&gt;&lt;div&gt;&lt;span style="font-size: small;"&gt;&amp;#19977;&amp;#12289;2022-2028&amp;#24180;&amp;#20013;&amp;#22269;&amp;#26410;&amp;#28034;&amp;#24067;&amp;#26426;&amp;#26800;&amp;#26408;&amp;#27974;&amp;#32440;&amp;#34892;&amp;#19994;&amp;#24066;&amp;#22330;&amp;#35268;&amp;#27169;&amp;#39044;&amp;#27979;&amp;#22270;&lt;/span&gt;&lt;/div&gt;&lt;div&gt;&lt;span style="font-size: small;"&gt;&amp;#31532;&amp;#20116;&amp;#33410; &amp;#26410;&amp;#28034;&amp;#24067;&amp;#26426;&amp;#26800;&amp;#26408;&amp;#27974;&amp;#32440;&amp;#25152;&amp;#23646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15-2019&amp;#24180;&amp;#20013;&amp;#22269;&amp;#26410;&amp;#28034;&amp;#24067;&amp;#26426;&amp;#26800;&amp;#26408;&amp;#27974;&amp;#32440;&amp;#34892;&amp;#19994;&amp;#20215;&amp;#26684;&amp;#22238;&amp;#39038;&lt;/span&gt;&lt;/div&gt;&lt;div&gt;&lt;span style="font-size: small;"&gt;&amp;#20108;&amp;#12289;&amp;#20013;&amp;#22269;&amp;#26410;&amp;#28034;&amp;#24067;&amp;#26426;&amp;#26800;&amp;#26408;&amp;#27974;&amp;#32440;&amp;#34892;&amp;#19994;&amp;#20215;&amp;#26684;&amp;#24433;&amp;#21709;&amp;#22240;&amp;#32032;&amp;#20998;&amp;#26512;&lt;/span&gt;&lt;/div&gt;&lt;div&gt;&lt;span style="font-size: small;"&gt;&amp;#19977;&amp;#12289;2022-2028&amp;#24180;&amp;#20013;&amp;#22269;&amp;#26410;&amp;#28034;&amp;#24067;&amp;#26426;&amp;#26800;&amp;#26408;&amp;#27974;&amp;#32440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 2015-2019&lt;/b&gt;&lt;b&gt;&amp;#24180;&amp;#26410;&amp;#28034;&amp;#24067;&amp;#26426;&amp;#26800;&amp;#26408;&amp;#27974;&amp;#32440;&amp;#25152;&amp;#23646;&amp;#34892;&amp;#19994;&amp;#36827;&amp;#20986;&amp;#21475;&amp;#20998;&amp;#26512;&lt;/b&gt;&lt;/span&gt;&lt;/div&gt;&lt;div&gt;&lt;span style="font-size: small;"&gt;&amp;#31532;&amp;#19968;&amp;#33410;&amp;nbsp; 2015-2019&amp;#24180;&amp;#26410;&amp;#28034;&amp;#24067;&amp;#26426;&amp;#26800;&amp;#26408;&amp;#27974;&amp;#32440;&amp;#25152;&amp;#23646;&amp;#34892;&amp;#19994;&amp;#36827;&amp;#21475;&amp;#20998;&amp;#26512;&lt;/span&gt;&lt;/div&gt;&lt;div&gt;&lt;span style="font-size: small;"&gt;&amp;#19968;&amp;#12289;2015-2019&amp;#24180;&amp;#26410;&amp;#28034;&amp;#24067;&amp;#26426;&amp;#26800;&amp;#26408;&amp;#27974;&amp;#32440;&amp;#25152;&amp;#23646;&amp;#34892;&amp;#19994;&amp;#36827;&amp;#21475;&amp;#24635;&amp;#37327;&amp;#20998;&amp;#26512;&lt;/span&gt;&lt;/div&gt;&lt;div&gt;&lt;span style="font-size: small;"&gt;&amp;#20108;&amp;#12289;2015-2019&amp;#24180;&amp;#26410;&amp;#28034;&amp;#24067;&amp;#26426;&amp;#26800;&amp;#26408;&amp;#27974;&amp;#32440;&amp;#25152;&amp;#23646;&amp;#34892;&amp;#19994;&amp;#36827;&amp;#21475;&amp;#24635;&amp;#37329;&amp;#39069;&amp;#20998;&amp;#26512;&lt;/span&gt;&lt;/div&gt;&lt;div&gt;&lt;span style="font-size: small;"&gt;&amp;#19977;&amp;#12289;2015-2019&amp;#24180;&amp;#26410;&amp;#28034;&amp;#24067;&amp;#26426;&amp;#26800;&amp;#26408;&amp;#27974;&amp;#32440;&amp;#25152;&amp;#23646;&amp;#34892;&amp;#19994;&amp;#36827;&amp;#21475;&amp;#22343;&amp;#20215;&amp;#36208;&amp;#21183;&amp;#22270;&lt;/span&gt;&lt;/div&gt;&lt;div&gt;&lt;span style="font-size: small;"&gt;&amp;#22235;&amp;#12289;&amp;#26410;&amp;#28034;&amp;#24067;&amp;#26426;&amp;#26800;&amp;#26408;&amp;#27974;&amp;#32440;&amp;#25152;&amp;#23646;&amp;#34892;&amp;#19994;&amp;#36827;&amp;#21475;&amp;#20998;&amp;#22269;&amp;#23478;&amp;#24773;&amp;#20917;&lt;/span&gt;&lt;/div&gt;&lt;div&gt;&lt;span style="font-size: small;"&gt;&amp;#20116;&amp;#12289;&amp;#26410;&amp;#28034;&amp;#24067;&amp;#26426;&amp;#26800;&amp;#26408;&amp;#27974;&amp;#32440;&amp;#25152;&amp;#23646;&amp;#34892;&amp;#19994;&amp;#36827;&amp;#21475;&amp;#22343;&amp;#20215;&amp;#20998;&amp;#22269;&amp;#23478;&amp;#23545;&amp;#27604;&lt;/span&gt;&lt;/div&gt;&lt;div&gt;&lt;span style="font-size: small;"&gt;&amp;#31532;&amp;#20108;&amp;#33410;&amp;nbsp; 2015-2019&amp;#24180;&amp;#26410;&amp;#28034;&amp;#24067;&amp;#26426;&amp;#26800;&amp;#26408;&amp;#27974;&amp;#32440;&amp;#25152;&amp;#23646;&amp;#34892;&amp;#19994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998;&amp;#26512;&lt;/span&gt;&lt;/div&gt;&lt;div&gt;&lt;span style="font-size: small;"&gt;&amp;#19968;&amp;#12289;2015-2019&amp;#24180;&amp;#26410;&amp;#28034;&amp;#24067;&amp;#26426;&amp;#26800;&amp;#26408;&amp;#27974;&amp;#32440;&amp;#25152;&amp;#23646;&amp;#34892;&amp;#19994;&amp;#20986;&amp;#21475;&amp;#24635;&amp;#37327;&amp;#20998;&amp;#26512;&lt;/span&gt;&lt;/div&gt;&lt;div&gt;&lt;span style="font-size: small;"&gt;&amp;#20108;&amp;#12289;2015-2019&amp;#24180;&amp;#26410;&amp;#28034;&amp;#24067;&amp;#26426;&amp;#26800;&amp;#26408;&amp;#27974;&amp;#32440;&amp;#25152;&amp;#23646;&amp;#34892;&amp;#19994;&amp;#20986;&amp;#21475;&amp;#24635;&amp;#37329;&amp;#39069;&amp;#20998;&amp;#26512;&lt;/span&gt;&lt;/div&gt;&lt;div&gt;&lt;span style="font-size: small;"&gt;&amp;#19977;&amp;#12289;2015-2019&amp;#24180;&amp;#26410;&amp;#28034;&amp;#24067;&amp;#26426;&amp;#26800;&amp;#26408;&amp;#27974;&amp;#32440;&amp;#25152;&amp;#23646;&amp;#34892;&amp;#19994;&amp;#20986;&amp;#21475;&amp;#22343;&amp;#20215;&amp;#36208;&amp;#21183;&amp;#22270;&lt;/span&gt;&lt;/div&gt;&lt;div&gt;&lt;span style="font-size: small;"&gt;&amp;#22235;&amp;#12289;&amp;#26410;&amp;#28034;&amp;#24067;&amp;#26426;&amp;#26800;&amp;#26408;&amp;#27974;&amp;#32440;&amp;#25152;&amp;#23646;&amp;#34892;&amp;#19994;&amp;#20986;&amp;#21475;&amp;#20998;&amp;#22269;&amp;#23478;&amp;#24773;&amp;#20917;&lt;/span&gt;&lt;/div&gt;&lt;div&gt;&lt;span style="font-size: small;"&gt;&amp;#20116;&amp;#12289;&amp;#26410;&amp;#28034;&amp;#24067;&amp;#26426;&amp;#26800;&amp;#26408;&amp;#27974;&amp;#32440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26410;&amp;#28034;&amp;#24067;&amp;#26426;&amp;#26800;&amp;#26408;&amp;#27974;&amp;#32440;&amp;#25152;&amp;#23646;&amp;#34892;&amp;#19994;&amp;#32463;&amp;#27982;&amp;#25351;&amp;#26631;&amp;#20998;&amp;#26512;&lt;/b&gt;&lt;/span&gt;&lt;/div&gt;&lt;div&gt;&lt;span style="font-size: small;"&gt;&amp;#31532;&amp;#19968;&amp;#33410; 2015-2019&amp;#24180;&amp;#20013;&amp;#22269;&amp;#26410;&amp;#28034;&amp;#24067;&amp;#26426;&amp;#26800;&amp;#26408;&amp;#27974;&amp;#32440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 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 2015-2019&amp;#24180;&amp;#20013;&amp;#22269;&amp;#26410;&amp;#28034;&amp;#24067;&amp;#26426;&amp;#26800;&amp;#26408;&amp;#27974;&amp;#32440;&amp;#25152;&amp;#23646;&amp;#34892;&amp;#19994;&amp;#20379;&amp;#32473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20135;&amp;#25104;&amp;#21697;&amp;#20998;&amp;#26512;&lt;/span&gt;&lt;/div&gt;&lt;div&gt;&lt;span style="font-size: small;"&gt;&amp;#31532;&amp;#19977;&amp;#33410; 2015-2019&amp;#24180;&amp;#20013;&amp;#22269;&amp;#26410;&amp;#28034;&amp;#24067;&amp;#26426;&amp;#26800;&amp;#26408;&amp;#27974;&amp;#32440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34892;&amp;#19994;&amp;#20135;&amp;#38144;&amp;#29575;&amp;#24773;&amp;#20917;&lt;/span&gt;&lt;/div&gt;&lt;div&gt;&lt;span style="font-size: small;"&gt;&amp;#31532;&amp;#22235;&amp;#33410; 2015-2019&amp;#24180;&amp;#20013;&amp;#22269;&amp;#26410;&amp;#28034;&amp;#24067;&amp;#26426;&amp;#26800;&amp;#26408;&amp;#27974;&amp;#32440;&amp;#25152;&amp;#23646;&amp;#34892;&amp;#19994;&amp;#32463;&amp;#33829;&amp;#25928;&amp;#30410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 2019&lt;/b&gt;&lt;b&gt;&amp;#24180;&amp;#20013;&amp;#22269;&amp;#26410;&amp;#28034;&amp;#24067;&amp;#26426;&amp;#26800;&amp;#26408;&amp;#27974;&amp;#32440;&amp;#34892;&amp;#19994;&amp;#31454;&amp;#20105;&amp;#26684;&amp;#23616;&amp;#20998;&amp;#26512;&lt;/b&gt;&lt;/span&gt;&lt;/div&gt;&lt;div&gt;&lt;span style="font-size: small;"&gt;&amp;#31532;&amp;#19968;&amp;#33410;&amp;nbsp;&amp;#26410;&amp;#28034;&amp;#24067;&amp;#26426;&amp;#26800;&amp;#26408;&amp;#27974;&amp;#32440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 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26410;&amp;#28034;&amp;#24067;&amp;#26426;&amp;#26800;&amp;#26408;&amp;#27974;&amp;#32440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26410;&amp;#28034;&amp;#24067;&amp;#26426;&amp;#26800;&amp;#26408;&amp;#27974;&amp;#32440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2-2028&amp;#24180;&amp;#26410;&amp;#28034;&amp;#24067;&amp;#26426;&amp;#26800;&amp;#26408;&amp;#27974;&amp;#32440;&amp;#34892;&amp;#19994;&amp;#31454;&amp;#20105;&amp;#26684;&amp;#23616;&amp;#23637;&amp;#26395;&lt;/span&gt;&lt;/div&gt;&lt;div&gt;&lt;span style="font-size: small;"&gt;&amp;#31532;&amp;#20116;&amp;#33410; 2022-2028&amp;#24180;&amp;#26410;&amp;#28034;&amp;#24067;&amp;#26426;&amp;#26800;&amp;#26408;&amp;#27974;&amp;#32440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 &lt;/b&gt;&lt;b&gt;&amp;#26410;&amp;#28034;&amp;#24067;&amp;#26426;&amp;#26800;&amp;#26408;&amp;#27974;&amp;#32440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26410;&amp;#28034;&amp;#24067;&amp;#26426;&amp;#26800;&amp;#26408;&amp;#27974;&amp;#32440;&amp;#34892;&amp;#19994;&amp;#24433;&amp;#21709;&amp;#20998;&amp;#26512;&lt;/span&gt;&lt;/div&gt;&lt;div&gt;&lt;span style="font-size: small;"&gt;&amp;nbsp;&lt;/span&gt;&lt;/div&gt;&lt;div&gt;&lt;span style="font-size: small;"&gt;&lt;b&gt;&amp;#31532;&amp;#20061;&amp;#31456; &lt;/b&gt;&lt;b&gt;&amp;#26410;&amp;#28034;&amp;#24067;&amp;#26426;&amp;#26800;&amp;#26408;&amp;#27974;&amp;#32440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 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26410;&amp;#28034;&amp;#24067;&amp;#26426;&amp;#26800;&amp;#26408;&amp;#27974;&amp;#3244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433;&amp;#21709;&amp;#20998;&amp;#26512;&lt;/span&gt;&lt;/div&gt;&lt;div&gt;&lt;span style="font-size: small;"&gt;&amp;nbsp;&lt;/span&gt;&lt;/div&gt;&lt;div&gt;&lt;span style="font-size: small;"&gt;&lt;b&gt;&amp;#31532;&amp;#21313;&amp;#31456; 2015-2019&lt;/b&gt;&lt;b&gt;&amp;#24180;&amp;#26410;&amp;#28034;&amp;#24067;&amp;#26426;&amp;#26800;&amp;#26408;&amp;#27974;&amp;#32440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26410;&amp;#28034;&amp;#24067;&amp;#26426;&amp;#26800;&amp;#26408;&amp;#27974;&amp;#32440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26410;&amp;#28034;&amp;#24067;&amp;#26426;&amp;#26800;&amp;#26408;&amp;#27974;&amp;#32440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26410;&amp;#28034;&amp;#24067;&amp;#26426;&amp;#26800;&amp;#26408;&amp;#27974;&amp;#32440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26410;&amp;#28034;&amp;#24067;&amp;#26426;&amp;#26800;&amp;#26408;&amp;#27974;&amp;#32440;&amp;#34892;&amp;#19994;&amp;#20998;&amp;#26512; &lt;/span&gt;&lt;/div&gt;&lt;div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 style="font-size: small;"&gt;&amp;#31532;&amp;#20116;&amp;#33410; &amp;#21326;&amp;#21335;&amp;#22320;&amp;#21306;&amp;#26410;&amp;#28034;&amp;#24067;&amp;#26426;&amp;#26800;&amp;#26408;&amp;#27974;&amp;#32440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26410;&amp;#28034;&amp;#24067;&amp;#26426;&amp;#26800;&amp;#26408;&amp;#27974;&amp;#32440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26410;&amp;#28034;&amp;#24067;&amp;#26426;&amp;#26800;&amp;#26408;&amp;#27974;&amp;#32440;&amp;#34892;&amp;#19994;&amp;#20027;&amp;#35201;&amp;#20248;&amp;#21183;&amp;#20225;&amp;#19994;&amp;#20998;&amp;#26512;&lt;/b&gt;&lt;/span&gt;&lt;/div&gt;&lt;div&gt;&lt;span style="font-size: small;"&gt;&amp;#31532;&amp;#19968;&amp;#33410; &amp;#20844;&amp;#21496;1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20844;&amp;#21496;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 &amp;#20844;&amp;#21496;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0844;&amp;#21496;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20844;&amp;#21496;5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20844;&amp;#21496;6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6410;&amp;#28034;&amp;#24067;&amp;#26426;&amp;#26800;&amp;#26408;&amp;#27974;&amp;#32440;&amp;#34892;&amp;#19994;&amp;#21457;&amp;#23637;&amp;#21069;&amp;#26223;&amp;#39044;&amp;#27979;&amp;#65288;&amp;#65289;&lt;/b&gt;&lt;/span&gt;&lt;/div&gt;&lt;div&gt;&lt;span style="font-size: small;"&gt;&amp;#31532;&amp;#19968;&amp;#33410; &amp;#26410;&amp;#28034;&amp;#24067;&amp;#26426;&amp;#26800;&amp;#26408;&amp;#27974;&amp;#32440;&amp;#34892;&amp;#19994;&amp;#25237;&amp;#36164;&amp;#22238;&amp;#39038;&lt;/span&gt;&lt;/div&gt;&lt;div&gt;&lt;span style="font-size: small;"&gt;&amp;#19968;&amp;#12289;&amp;#26410;&amp;#28034;&amp;#24067;&amp;#26426;&amp;#26800;&amp;#26408;&amp;#27974;&amp;#32440;&amp;#34892;&amp;#19994;&amp;#25237;&amp;#36164;&amp;#35268;&amp;#27169;&amp;#21450;&amp;#22686;&amp;#36895;&amp;#32479;&amp;#35745;&lt;/span&gt;&lt;/div&gt;&lt;div&gt;&lt;span style="font-size: small;"&gt;&amp;#20108;&amp;#12289;&amp;#26410;&amp;#28034;&amp;#24067;&amp;#26426;&amp;#26800;&amp;#26408;&amp;#27974;&amp;#32440;&amp;#34892;&amp;#19994;&amp;#25237;&amp;#36164;&amp;#32467;&amp;#26500;&amp;#20998;&amp;#26512;&lt;/span&gt;&lt;/div&gt;&lt;div&gt;&lt;span style="font-size: small;"&gt;&amp;#31532;&amp;#20108;&amp;#33410; 2022-2028&amp;#24180;&amp;#20013;&amp;#22269;&amp;#26410;&amp;#28034;&amp;#24067;&amp;#26426;&amp;#26800;&amp;#26408;&amp;#27974;&amp;#32440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26410;&amp;#28034;&amp;#24067;&amp;#26426;&amp;#26800;&amp;#26408;&amp;#27974;&amp;#32440;&amp;#34892;&amp;#19994;&amp;#21457;&amp;#23637;&amp;#36235;&amp;#21183;&amp;#39044;&amp;#27979;&lt;/span&gt;&lt;/div&gt;&lt;div&gt;&lt;span style="font-size: small;"&gt;&amp;#19968;&amp;#12289;&amp;#26410;&amp;#28034;&amp;#24067;&amp;#26426;&amp;#26800;&amp;#26408;&amp;#27974;&amp;#32440;&amp;#34892;&amp;#19994;&amp;#21457;&amp;#23637;&amp;#39537;&amp;#21160;&amp;#22240;&amp;#32032;&amp;#20998;&amp;#26512;&lt;/span&gt;&lt;/div&gt;&lt;div&gt;&lt;span style="font-size: small;"&gt;&amp;#20108;&amp;#12289;&amp;#26410;&amp;#28034;&amp;#24067;&amp;#26426;&amp;#26800;&amp;#26408;&amp;#27974;&amp;#32440;&amp;#34892;&amp;#19994;&amp;#21457;&amp;#23637;&amp;#36235;&amp;#21183;&amp;#39044;&amp;#27979;&lt;/span&gt;&lt;/div&gt;&lt;div&gt;&lt;span style="font-size: small;"&gt;&amp;#19977;&amp;#12289;&amp;#26410;&amp;#28034;&amp;#24067;&amp;#26426;&amp;#26800;&amp;#26408;&amp;#27974;&amp;#32440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26410;&amp;#28034;&amp;#24067;&amp;#26426;&amp;#26800;&amp;#26408;&amp;#27974;&amp;#32440;&amp;#34892;&amp;#19994;&amp;#20840;&amp;#29699;&amp;#24066;&amp;#22330;&amp;#20221;&amp;#39069;&amp;#39044;&amp;#27979;&lt;/span&gt;&lt;/div&gt;&lt;div&gt;&lt;span style="font-size: small;"&gt;&amp;#31532;&amp;#22235;&amp;#33410; &amp;#26410;&amp;#28034;&amp;#24067;&amp;#26426;&amp;#26800;&amp;#26408;&amp;#27974;&amp;#32440;&amp;#34892;&amp;#19994;&amp;#25237;&amp;#36164;&amp;#29616;&amp;#29366;&amp;#21450;&amp;#24314;&amp;#35758;&lt;/span&gt;&lt;/div&gt;&lt;div&gt;&lt;span style="font-size: small;"&gt;&amp;#19968;&amp;#12289; &amp;#26410;&amp;#28034;&amp;#24067;&amp;#26426;&amp;#26800;&amp;#26408;&amp;#27974;&amp;#32440;&amp;#34892;&amp;#19994;&amp;#25237;&amp;#36164;&amp;#39033;&amp;#30446;&amp;#20998;&amp;#26512;&lt;/span&gt;&lt;/div&gt;&lt;div&gt;&lt;span style="font-size: smal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8034;&amp;#24067;&amp;#26426;&amp;#26800;&amp;#26408;&amp;#27974;&amp;#32440;&amp;#34892;&amp;#19994;&amp;#25237;&amp;#36164;&amp;#26426;&amp;#36935;&amp;#20998;&amp;#26512;&lt;/span&gt;&lt;/div&gt;&lt;div&gt;&lt;span style="font-size: small;"&gt;&amp;#19977;&amp;#12289; &amp;#26410;&amp;#28034;&amp;#24067;&amp;#26426;&amp;#26800;&amp;#26408;&amp;#27974;&amp;#32440;&amp;#34892;&amp;#19994;&amp;#25237;&amp;#36164;&amp;#39118;&amp;#38505;&amp;#35686;&amp;#31034;&lt;/span&gt;&lt;/div&gt;&lt;p&gt;&lt;span style="font-size: small;"&gt;  &amp;#22235;&amp;#12289; &amp;#26410;&amp;#28034;&amp;#24067;&amp;#26426;&amp;#26800;&amp;#26408;&amp;#27974;&amp;#32440;&amp;#34892;&amp;#19994;&amp;#25237;&amp;#36164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2.html"&gt;http://www.cction.com/report/202203/27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